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</w:rPr>
        <w:t>Al Dirigente Scolastic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>I.T.E.T. “Gaetano Salvemini”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  <w:u w:val="single"/>
        </w:rPr>
        <w:t>S E D E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GGETTO: </w:t>
      </w:r>
      <w:r>
        <w:rPr>
          <w:rFonts w:cs="Calibri" w:ascii="Calibri" w:hAnsi="Calibri"/>
          <w:b/>
          <w:sz w:val="21"/>
          <w:szCs w:val="21"/>
        </w:rPr>
        <w:t>Disponibilità progetti PON FSE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1"/>
          <w:szCs w:val="21"/>
        </w:rPr>
        <w:t xml:space="preserve">Il/La sottoscritto/a _________________________________________, in servizio in questo Istituto in qualità di _____________________________________, a seguito  di richiesta di disponibilità a partecipare ai Progetti Pon  FSE, 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di essere ____ /non essere ____ (barrare con una X la voce che interessa) disponibile ad assumere incarichi aggiuntivi comportanti l’esecuzione di nuovi e maggiori compiti connessi alla realizzazione dei progetti PON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/la sottoscritto/a è consapevole che i maggiori compiti connessi con la realizzazione del progetto comporteranno impegno lavorativo oltre l’orario di servizio e che potrebbe essere previsto anche in giornate di sospensione delle attività didattiche. Pertanto, accetta di svolgere tali attività secondo il calendario che sarà predispos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/La sottoscritto/a è altresì consapevole che il monte orario svolto potrà essere ammesso a pagamento entro il limite dell'importo effettivamente finanziato, come determinato a consuntivo dall'Autorità di Gestion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Il/La sottoscritto/a esprime il proprio consenso affinché i dati forniti possano essere trattati nel rispetto del D.L.gs. 196/03 (Codice in materia di protezione dei dati personali) e ss.mn.ii. per gli adempimenti connessi alla presente proced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lfetta,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 xml:space="preserve"> Con osservanz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>__________________________</w:t>
        <w:tab/>
      </w:r>
    </w:p>
    <w:p>
      <w:pPr>
        <w:pStyle w:val="Normal"/>
        <w:tabs>
          <w:tab w:val="clear" w:pos="708"/>
          <w:tab w:val="left" w:pos="7060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06" w:footer="2048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5290</wp:posOffset>
          </wp:positionH>
          <wp:positionV relativeFrom="paragraph">
            <wp:posOffset>116840</wp:posOffset>
          </wp:positionV>
          <wp:extent cx="6795135" cy="106680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9513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7245</wp:posOffset>
          </wp:positionH>
          <wp:positionV relativeFrom="paragraph">
            <wp:posOffset>-68580</wp:posOffset>
          </wp:positionV>
          <wp:extent cx="5172075" cy="91440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22860</wp:posOffset>
          </wp:positionV>
          <wp:extent cx="1132840" cy="72199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21995"/>
                  </a:xfrm>
                  <a:prstGeom prst="rect">
                    <a:avLst/>
                  </a:prstGeom>
                  <a:ln w="9525">
                    <a:solidFill>
                      <a:srgbClr val="F79646"/>
                    </a:solidFill>
                  </a:ln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</w:t>
    </w:r>
  </w:p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Normal"/>
      <w:autoSpaceDE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autoSpaceDE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autoSpaceDE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autoSpaceDE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alibri"/>
      <w:sz w:val="21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color w:val="000000"/>
      <w:sz w:val="4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" w:cs="Times New Roman"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napToGrid w:val="false"/>
      <w:spacing w:lineRule="atLeast" w:line="240"/>
      <w:jc w:val="center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4:00Z</dcterms:created>
  <dc:creator>Tania</dc:creator>
  <dc:description/>
  <cp:keywords/>
  <dc:language>en-US</dc:language>
  <cp:lastModifiedBy>DSGA</cp:lastModifiedBy>
  <cp:lastPrinted>2023-03-14T11:59:00Z</cp:lastPrinted>
  <dcterms:modified xsi:type="dcterms:W3CDTF">2023-03-14T11:00:00Z</dcterms:modified>
  <cp:revision>38</cp:revision>
  <dc:subject/>
  <dc:title/>
</cp:coreProperties>
</file>