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PUBBLIC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.T.E.T. “Gaetano Salvemini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partecipare alla procedura di individuazione per il conferimento dell’incarico di Responsabile del Servizio di Prevenzione e Protezione.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i seguenti titoli per l’ammissione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Il/la sottoscritto/a autorizza al trattamento dei dati personali, ai sensi del d.lgs. n. 196/2003 come modificato dal Regolamento Europeo n. 2016/679 e D.Lgs. n. 101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 valutabili per 30 pu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35 pu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35 punt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9:00Z</dcterms:created>
  <dc:creator>dirigente</dc:creator>
  <dc:description/>
  <cp:keywords/>
  <dc:language>en-US</dc:language>
  <cp:lastModifiedBy>DSGA</cp:lastModifiedBy>
  <cp:lastPrinted>2014-08-18T12:38:00Z</cp:lastPrinted>
  <dcterms:modified xsi:type="dcterms:W3CDTF">2023-09-13T08:46:00Z</dcterms:modified>
  <cp:revision>12</cp:revision>
  <dc:subject/>
  <dc:title> </dc:title>
</cp:coreProperties>
</file>