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Mod. A</w:t>
      </w:r>
    </w:p>
    <w:p>
      <w:pPr>
        <w:pStyle w:val="Normal"/>
        <w:numPr>
          <w:ilvl w:val="0"/>
          <w:numId w:val="0"/>
        </w:numPr>
        <w:ind w:left="2124" w:firstLine="70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rsonale interno)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ALL’AVVISO PUBBLIC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ncarico di  Responsabile Servizio Prevenzione e Prote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TET “Gaetano SALVE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0056 MOLFETTA   (B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_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a ______________________________(prov.____)il _____/____/_____ e residente a ________________________________via____________________________n___ cap. 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status professionale______________________  codice fiscale 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el.____________________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 partecipare alla procedura di individuazione per il conferimento dell’incarico di Responsabile del Servizio di Prevenzione e Protezione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 e della decadenza da eventuali benefici acquisiti nel  caso di dichiarazioni mendaci, dichiara sotto la propria responsabilità d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’applicazione di misure di prevenzione, di decisioni civili  e di provvedimenti amministrativi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a conoscenza di non essere sottoposto a procedimenti penali.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in possesso dei seguenti titoli per l’ammissione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alle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ia attestati di frequenza dei moduli A, B e C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dichiara di impegnarsi a svolgere l’incarico in orario scolastico ed extrascolastico senza riserve  secondo il periodo indicato e di presentare la relazione finale e la dichiarazione delle attività prest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Il/la sottoscritto/a autorizza al trattamento dei dati personali, ai sensi del d.lgs. n. 196/2003 come modificato dal Regolamento Europeo n. 2016/679 e D.Lgs. n. 101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285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i specifici attinenti alle professionalità richiest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6 titoli valutabili per 30 pu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Saranno esclusi dalla valutazione titoli che non abbiano specifica attinenza con l’intervento  formativo per cui si concorre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 xml:space="preserve">Punti 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erienze di lavoro e professionali maturate nel settore richiesto di durata continuativa di almeno 3 mesi oppure 10 or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 valutabili per 35 pu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rienze pregresse di docenza maturate nel settore richiesto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della durata continuativa di almeno 3 mesi oppure 4 or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urché non già valutate con il criterio precedente -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 valutabili per 35 punt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PUNTEGG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Calibri"/>
                <w:b/>
                <w:b/>
                <w:sz w:val="16"/>
                <w:szCs w:val="16"/>
              </w:rPr>
            </w:pPr>
            <w:r>
              <w:rPr>
                <w:rFonts w:cs="Calibri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rFonts w:eastAsia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eft">
    <w:name w:val="left"/>
    <w:basedOn w:val="Normal"/>
    <w:qFormat/>
    <w:pPr>
      <w:overflowPunct w:val="false"/>
      <w:autoSpaceDE w:val="fals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2:00Z</dcterms:created>
  <dc:creator>dirigente</dc:creator>
  <dc:description/>
  <cp:keywords/>
  <dc:language>en-US</dc:language>
  <cp:lastModifiedBy>A</cp:lastModifiedBy>
  <cp:lastPrinted>2014-08-18T12:38:00Z</cp:lastPrinted>
  <dcterms:modified xsi:type="dcterms:W3CDTF">2021-08-10T10:56:00Z</dcterms:modified>
  <cp:revision>4</cp:revision>
  <dc:subject/>
  <dc:title> </dc:title>
</cp:coreProperties>
</file>