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88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Mod. A</w:t>
      </w:r>
    </w:p>
    <w:p>
      <w:pPr>
        <w:pStyle w:val="Normal"/>
        <w:numPr>
          <w:ilvl w:val="0"/>
          <w:numId w:val="0"/>
        </w:numPr>
        <w:ind w:left="2124" w:firstLine="70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rsonale interno ad altri istituti)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NDA DI PARTECIPAZIONE ALL’AVVISO DI SELEZION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incarico di  Responsabile Servizio Prevenzione e Prote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5040" w:hanging="4332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ITET “Gaetano SALVEM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70056 MOLFETTA   (B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 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a ______________________________(prov.____)il _____/____/_____ e residente a ________________________________via____________________________n___ cap. 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ov._____status professionale______________________  codice fiscale 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fax ___________________  e-mail 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procedura di individuazione per il conferimento dell’incarico di Responsabile del Servizio di Prevenzione e Protezione in regime di collaborazione plurima.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a responsabilità penale e della decadenza da eventuali benefici acquisiti nel caso di dichiarazioni mendaci, dichiara sotto la propria responsabilità di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 essere in possesso della cittadinanza italiana o di uno degli Stati Membri dell’Unione Europea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 godere dei diritti civili e politici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 non aver riportato condanne penali e non essere destinatario di provvedimenti che riguardano 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l’applicazione di misure di prevenzione, di decisioni civili e di provvedimenti amministrativi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scritti nel casellario giudiziario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 non essere sottoposto a procedimenti penali.</w:t>
      </w:r>
    </w:p>
    <w:p>
      <w:pPr>
        <w:pStyle w:val="Normal"/>
        <w:numPr>
          <w:ilvl w:val="0"/>
          <w:numId w:val="0"/>
        </w:numPr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 essere in possesso dei seguenti titoli per l’ammissione ______________________________________</w:t>
      </w:r>
    </w:p>
    <w:p>
      <w:pPr>
        <w:pStyle w:val="Normal"/>
        <w:numPr>
          <w:ilvl w:val="0"/>
          <w:numId w:val="0"/>
        </w:numPr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di essere titolare presso l’Istituto 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di avere la seguente anzianità di servizio nell’Istituto di titolarità ________________________________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alleg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in formato europe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opia attestati di frequenza dei moduli A, B e C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a documentazione utile alla valutazione 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 dichiara di impegnarsi a svolgere l’incarico in orario scolastico ed extrascolastico senza riserve  secondo il periodo indicato e di presentare la relazione finale e la dichiarazione delle attività presta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 ____/_____/____                     Firma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Il/la sottoscritto/a autorizza al trattamento dei dati personali, ai sensi del d.lgs. n. 196/2003 come modificato dal Regolamento Europeo n. 2016/67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 ____/_____/____                     Firma 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  <w:gridCol w:w="1285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itoli specifici attinenti alle professionalità richieste –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6 titoli valutabili per massimo 30 pun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Saranno esclusi dalla valutazione titoli che non abbiano specifica attinenza con l’intervento formativo per cui si concorre)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 xml:space="preserve">Punti 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perienze di lavoro e professionali maturate nel settore richiesto di durata continuativa di almeno 3 mesi oppure 10 ore –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14 esperienze valutabili per massimo 35 pu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erienze pregresse di docenza maturate nel settore richiesto,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della durata continuativa di almeno 3 mesi oppure 4 ore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urché non già valutate con il criterio precedente -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14 esperienze valutabili per massimo 35 punt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PUNTEGG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Calibri"/>
                <w:b/>
                <w:b/>
                <w:sz w:val="16"/>
                <w:szCs w:val="16"/>
              </w:rPr>
            </w:pPr>
            <w:r>
              <w:rPr>
                <w:rFonts w:cs="Calibri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5387" w:leader="none"/>
      </w:tabs>
      <w:jc w:val="center"/>
      <w:outlineLvl w:val="2"/>
    </w:pPr>
    <w:rPr>
      <w:rFonts w:eastAsia="Times New Roma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eastAsia="Times New Roman" w:cs="Verdan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b/>
      <w:szCs w:val="20"/>
    </w:rPr>
  </w:style>
  <w:style w:type="paragraph" w:styleId="Left">
    <w:name w:val="left"/>
    <w:basedOn w:val="Normal"/>
    <w:qFormat/>
    <w:pPr>
      <w:overflowPunct w:val="false"/>
      <w:autoSpaceDE w:val="false"/>
    </w:pPr>
    <w:rPr>
      <w:rFonts w:ascii="Arial Unicode MS" w:hAnsi="Arial Unicode MS"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08:00Z</dcterms:created>
  <dc:creator>dirigente</dc:creator>
  <dc:description/>
  <cp:keywords/>
  <dc:language>en-US</dc:language>
  <cp:lastModifiedBy>A</cp:lastModifiedBy>
  <cp:lastPrinted>2014-08-18T12:38:00Z</cp:lastPrinted>
  <dcterms:modified xsi:type="dcterms:W3CDTF">2021-08-17T19:09:00Z</dcterms:modified>
  <cp:revision>3</cp:revision>
  <dc:subject/>
  <dc:title> </dc:title>
</cp:coreProperties>
</file>