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.T.E.T. Gaetano Salvemini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Molfetta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</w:t>
        <w:tab/>
        <w:t>Disponibilità a collaborare progetto “LET’S CIAK!”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NIFES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o interesse a partecipare all’indagine di disponibilità avviata da codesto Istituto con avviso prot. _______ del 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dichiara di essere disponibile a fornire il servizio richiesto al costo orario di € _________________ onnicomprensivo, consapevole che non sono previsti rimborsi di alcun genere, e che emetterà fattura elettronic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dell’esperto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dell’esperto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ei requisiti ex art. 50 D.Lgs.n. 50/2016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di tracciabilità dei flussi finanziar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pia documento di identità del sottoscritto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41:00Z</dcterms:created>
  <dc:creator>A</dc:creator>
  <dc:description/>
  <cp:keywords/>
  <dc:language>en-US</dc:language>
  <cp:lastModifiedBy>A</cp:lastModifiedBy>
  <dcterms:modified xsi:type="dcterms:W3CDTF">2022-02-15T12:37:00Z</dcterms:modified>
  <cp:revision>3</cp:revision>
  <dc:subject/>
  <dc:title/>
</cp:coreProperties>
</file>