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 PER LA VALUTAZIONE DEI TITOLI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NELLA SELEZIONE DEL PERSONALE DOCENTE DA DESTINARE AI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OGETTI NAZION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/>
        <w:t>CANDIDATO: Cognome e Nom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TITOLI CULTURAL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plomi e lauree (sono valutabili anche le Lauree Triennali o di 1° Livello), diploma di Vigilanza Scolastica, diploma di Accademia di Belle Arti e di Conservatorio di musica (in aggiunta al titolo che dà accesso alla carriera di appartenenza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unti 1 per ciascun titolo (max punti 3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Titoli di specializzazione ovvero di perfezionamento e MASTER di 1° e di 2° Livello conseguiti in corsi post-universitari, Dottorati di ricerca e Assegni di ricerca, Contratti universitar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1 per ciascun titolo (max punti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Conoscenza della lingua straniera attestata da  certificazione rilasciata da enti riconosciuti minimo livello B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 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ertificazioni infor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ti 1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54"/>
        <w:gridCol w:w="1418"/>
      </w:tblGrid>
      <w:tr>
        <w:trPr>
          <w:trHeight w:val="55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55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  <w:lang w:val="it-IT" w:eastAsia="it-IT"/>
              </w:rPr>
              <w:t xml:space="preserve">TITOLI SCIENTIFICI 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attinenti alle tematiche delle aree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Pubblicazioni in materia di istru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1 per ciascuna pubblicazione (max punti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27"/>
        <w:gridCol w:w="1409"/>
      </w:tblGrid>
      <w:tr>
        <w:trPr>
          <w:trHeight w:val="552" w:hRule="atLeast"/>
        </w:trPr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5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u w:val="single"/>
                <w:lang w:val="it-IT" w:eastAsia="it-IT"/>
              </w:rPr>
              <w:t>TITOLI PROFESSION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9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3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Servizio prestato nei compiti connessi con l’Autonomia scolastica, art. 26, comma 8, della legge n. 448/98 e nei Progetti nazionali, D.M. 659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unti 3 per ogni ann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7:00Z</dcterms:created>
  <dc:creator>diana</dc:creator>
  <dc:description/>
  <cp:keywords/>
  <dc:language>en-US</dc:language>
  <cp:lastModifiedBy>Administrator</cp:lastModifiedBy>
  <cp:lastPrinted>2019-07-23T12:58:00Z</cp:lastPrinted>
  <dcterms:modified xsi:type="dcterms:W3CDTF">2021-05-04T09:26:00Z</dcterms:modified>
  <cp:revision>37</cp:revision>
  <dc:subject/>
  <dc:title>PROCEDURA DI VALUTAZIONE COMPARATIVA DEI TITOLI</dc:title>
</cp:coreProperties>
</file>